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77082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06.95pt" to="460.75pt,606.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DDA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DA1 incorporates a 55mm tread and 55mm riser to meet the guidance in Approved Document M (The Building Regulations 2010) and BS8300:2009+A1:2010 to help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DA1 incorporates a 55mm tread and 55mm riser to meet the guidance in Approved Document M (The Building Regulations 2010) and BS8300:2009+A1:2010 to help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rPr>
                        <w:t>DDA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0604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5pt" to="447.25pt,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1:00Z</dcterms:created>
  <dc:creator>David Brockbank</dc:creator>
  <dc:description/>
  <cp:keywords/>
  <dc:language>en-US</dc:language>
  <cp:lastModifiedBy>Lynette Bowden</cp:lastModifiedBy>
  <cp:lastPrinted>2007-12-18T11:05:00Z</cp:lastPrinted>
  <dcterms:modified xsi:type="dcterms:W3CDTF">2015-10-13T14:43:00Z</dcterms:modified>
  <cp:revision>13</cp:revision>
  <dc:subject/>
  <dc:title>Asphalt</dc:title>
</cp:coreProperties>
</file>